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153-2110/2024</w:t>
      </w:r>
    </w:p>
    <w:p>
      <w:pPr>
        <w:pStyle w:val="Normal"/>
        <w:tabs>
          <w:tab w:val="clear" w:pos="708"/>
          <w:tab w:val="left" w:pos="8505" w:leader="none"/>
        </w:tabs>
        <w:ind w:left="-426" w:right="119" w:hanging="0"/>
        <w:jc w:val="right"/>
        <w:rPr/>
      </w:pPr>
      <w:r>
        <w:rPr/>
        <w:t>86</w:t>
      </w:r>
      <w:r>
        <w:rPr>
          <w:lang w:val="en-US"/>
        </w:rPr>
        <w:t>MS</w:t>
      </w:r>
      <w:r>
        <w:rPr/>
        <w:t>0050-01-2024-004998-0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3 июня 2024  года                                                                            город Нижневартовск              </w:t>
      </w:r>
    </w:p>
    <w:p>
      <w:pPr>
        <w:pStyle w:val="Normal"/>
        <w:tabs>
          <w:tab w:val="clear" w:pos="708"/>
          <w:tab w:val="left" w:pos="8505" w:leader="none"/>
        </w:tabs>
        <w:ind w:left="-426" w:right="119"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Пайгамовой Гулхаё Ильёсовны, …… г</w:t>
      </w:r>
      <w:r>
        <w:rPr/>
        <w:t>ода рождения в …… проживает по адресу: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1.06.2024 года в 17 час 50 мин  Пайгомова Г.И., </w:t>
      </w:r>
      <w:r>
        <w:rPr>
          <w:rFonts w:cs="Times New Roman" w:ascii="Times New Roman" w:hAnsi="Times New Roman"/>
          <w:sz w:val="24"/>
          <w:szCs w:val="24"/>
        </w:rPr>
        <w:t>находясь  по адресу  ул. Чапаева д. 42  в торговом зале магазина «Магнит» АО «Тандер» откуда тайно похитила товаро-материальные ценности»,</w:t>
      </w:r>
      <w:r>
        <w:rPr/>
        <w:t xml:space="preserve"> </w:t>
      </w:r>
      <w:r>
        <w:rPr>
          <w:rFonts w:cs="Times New Roman" w:ascii="Times New Roman" w:hAnsi="Times New Roman"/>
          <w:sz w:val="24"/>
          <w:szCs w:val="24"/>
        </w:rPr>
        <w:t>крем-карамель, в количестве 0,622 гр., стоимостью 86 руб. 42 коп., шок. батончик MARS, в количестве одной штуки, стоимостью 35 руб. 37 коп., шок. Батончик «Snickers», в количестве одной штуки, стоимостью 34 руб. 94 коп., шоколад «Alpen gold» мoлoчный дробл.фундук, в количестве одной штуки, стоимостью 43 руб. 15 коп., бедро ЦБ охл. «БЕЛОЯРОЧКА», в количестве 0,877 гр., стоимостью 183 руб. 69 коп., шоколад мол. чизкейк/печенье «Alpen gold», в количестве одной штуки, стоимостью 39 руб. 98 коп., сгущенку с сахаром 1%, в количестве одной банки, стоимостью 100 руб. 86 коп., воду негазированную 0,5 л., в количестве одной бутылки, стоимостью 16 руб. 92 коп., на общую сумму 541 рубль 33 копейки,  совершив мелкое хищение, причинила ущерб АО «Тандер»,.</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айгамова Г.И.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276404   от 12.06.2024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ообщение в д/ч ОП-3 УМВД России по г. Нижневартовску о хищении в магазине Магнит по ул. Чапаева д. 42,</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2.06.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 причиненном  ущербе,</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охранную расписк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протокол ОМП от 11.06.2024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Митусова В.П. от 11.06.2024 года, согласно которым работает в службе безопасности АО «Тандер». 11.06.2024 года в 17 час 50 мин была задержана Пайгамова Г.И., которая похитила товаро-материальные ценности,  на общую сумму 541 рубль.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Пайгамовой Г.И.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Пайгамову Гулхаё Ильёс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1153240710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